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AmiFIG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11-August-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It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tribution is changed or removed. Long ter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permitt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remains (C) 1996-1997 Andreas Schmi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be held liable for the suitability or  accuracy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nor  the  program(s) and can not accept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directly  or indirectly caused by the use of this manual 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: Anything you do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nly saves up to 30 objects (incl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ound objects). That also applies to the size of library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 send US$ 20,- or DM 30,- to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your e-mail address and the version number of your AmiFIG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registration. You will receive the code to remove th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ail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e-mail if you want to use a bank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FIG is a universal structured drawing program, which i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-known Unix-program XFig by Supoj Sutanthavibul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now includes most of the v3.1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GUI were designed using GadToolsBox 2.0b by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s, circles, lines, splines, arcs, images, compounds, text,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, filling with pattern or color, different line widths and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, copying, rotating, zooming, grid, more, more,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fig2dev, a tool to convert fig data files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PostScript, LaTeX, epic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original Unix program version 3.2. I merely added v1.4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some more page formats for postscript export and 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converter knows two new options -h xxx and -d yyy. xxx and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age size in pixels at 72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: works with 68000 without FPU or 68020 and FPU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: 3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mpack the archive to your hard disc. The fig2dev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to the "C:"-directory. You can call it from the shell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yping the who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GTimes.font should be installed if you want the text-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in the PostScript output. Otherwise the program tri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.font. If this fails too, then topaz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Times.font is on your Workbench-fonts disk. But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eleases without this font. You can also rename any oth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GTimes.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rites some settings in a file called figprefs.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is file changes as new versions of AmiFIG usuall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. So if you update you must reconfig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use the defaults. But this is done in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n't be too much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a list of items that are stored in the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g2dev is now ported from the latest Unix version 3.2.0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tates objects by any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nting (can print at any resolution the printer sup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F-export and printing works on whole page or a user selectabl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Xfig custom colors are mapped to the standar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port path is automatically set to the location o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user can define an export scale factor which is passed to fig2d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umber of minor bug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p and side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r can select font for menu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es can be loaded via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fferent cap styles on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paint all types of objects with any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open its windows on a give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 in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ttings were always saved as "figpref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undo function did not work correctly when attempting to undo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 under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merely a bugfix but was recompiled using SAS/C 6.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new feature that lets you choose whether the draw window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after clicking in one of the too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the follow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 was impossible to move the points of a polygon that was an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ext tool used wrong mou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fter scaling a compound object the "undo" function did not set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old size under certa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grid was sometimes painted with a wrong background color (between the 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itioning via grid is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g2dev swapped the 45 degree diagona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plays polygones (and arcboxes) with different line width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 and joi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xt objects can have any angle (angles &lt;&gt; 0 will be displayed as frame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icture import via DataTypes which also includes export via fig2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 Xfig arrow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reat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umber of small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when activating the magnet mode. This only happened when Am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find a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maller bugs were fixed which probably nobody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p style and line style can not be rendered correctly with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with any line width (arcs, ellipses, sp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e width of ellipses and arcs are not very accurately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matic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r-defin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g-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 a number of small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to 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the manpage on drawing functions. This manpage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Version, therefore there are lots of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is the ability to handle a library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 taken from drawings and stored in folders.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collection of symbols and pieces, that can be easily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projects. This is very useful if you often ne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the XFig-versions that are based on the origin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Due to a round error centimeter rulers are not correc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entimeter is 1.5 pixels too small in 80 dpi magnif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n error of 15 pixels or 1/2 cm for each 10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is the original fig2dev scaled figures, that we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entimeter-ruler by a factor of 1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FIG does not have this bug. Therefore I removed this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g2dev. Figures that were drawn with other XFig-clo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e buggy rulers are very probably by the factor of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in Ami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lat list of things that are stored in the setting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 options that you can edit in the preferences window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flag (this one belongs to the fig-data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ndow positions an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e requester 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n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ul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it (as the user'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e format (as the user'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e size if custom format (as the user'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zoom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hings I forg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g-file are s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ent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unit (overrides the user's default after 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low AmiFIG to create icons with youe data fil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ol typ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E, WIDTH, HEIGHT, EXPORT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format is one of the set {"A0", "A1", "A2", "A3", "A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5", "B5", "Letter", "Legal", "Ledger", "Tabloid", "Custom format"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Custom format" is used then tool types for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. The unit is me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SCALE is the scale factor which is passed to fig2dev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refe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FIG Homepage &lt;http://www.cs.tu-berlin.de/~huluvu/amifig.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huluvu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Andrea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ter-Friedrich-Str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125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